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3125</wp:posOffset>
                </wp:positionH>
                <wp:positionV relativeFrom="paragraph">
                  <wp:posOffset>-12700</wp:posOffset>
                </wp:positionV>
                <wp:extent cx="72009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75pt;margin-top:-1pt;width:56.6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Unterschriftenliste zur Einwendung v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91"/>
        <w:gridCol w:w="2126"/>
        <w:gridCol w:w="3292"/>
      </w:tblGrid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20"/>
        </w:rPr>
        <w:t xml:space="preserve">vom DATUM </w:t>
      </w:r>
      <w:r>
        <w:rPr>
          <w:sz w:val="20"/>
        </w:rPr>
        <w:t>gegen das Planfeststellungsverfahren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„</w:t>
      </w:r>
      <w:r>
        <w:rPr>
          <w:sz w:val="20"/>
        </w:rPr>
        <w:t>Neubau eines südlichen Zuführungsgleises zur Abstellanlage Köln-Nippes“</w:t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 xml:space="preserve">die </w:t>
      </w:r>
      <w:r>
        <w:rPr>
          <w:rFonts w:cs="Arial"/>
          <w:sz w:val="20"/>
          <w:u w:val="single"/>
        </w:rPr>
        <w:t>Ansprechpartner</w:t>
      </w:r>
      <w:r>
        <w:rPr>
          <w:rFonts w:cs="Arial"/>
          <w:sz w:val="20"/>
        </w:rPr>
        <w:t xml:space="preserve"> für diese Liste sind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93"/>
        <w:gridCol w:w="2115"/>
        <w:gridCol w:w="2176"/>
        <w:gridCol w:w="273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rna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s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schrift</w:t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5645</wp:posOffset>
                      </wp:positionH>
                      <wp:positionV relativeFrom="paragraph">
                        <wp:posOffset>2816860</wp:posOffset>
                      </wp:positionV>
                      <wp:extent cx="5237480" cy="3632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23764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Name und Adresse bitte gut leserlich in Druckbuchstaben schreiben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2f2f2" stroked="t" o:allowincell="t" style="position:absolute;margin-left:-56.4pt;margin-top:221.8pt;width:412.35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Name und Adresse bitte gut leserlich in Druckbuchstaben schreiben!</w:t>
                            </w:r>
                          </w:p>
                        </w:txbxContent>
                      </v:textbox>
                      <v:fill o:detectmouseclick="t" type="solid" color2="#0d0d0d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-1090295</wp:posOffset>
                      </wp:positionV>
                      <wp:extent cx="368300" cy="38150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3814920"/>
                                <a:chOff x="0" y="0"/>
                                <a:chExt cx="368280" cy="3814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80120" y="780120"/>
                                  <a:ext cx="1923480" cy="36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https://www.awg-nippes.d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16200000">
                                  <a:off x="0" y="3446640"/>
                                  <a:ext cx="368280" cy="36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9.65pt;margin-top:-24.45pt;width:151.45pt;height:238.95pt" coordorigin="-1993,-489" coordsize="3029,4779">
                      <v:shape id="shape_0" fillcolor="white" stroked="f" o:allowincell="t" style="position:absolute;left:-1993;top:-489;width:3028;height:571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https://www.awg-nippes.d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65;top:3711;width:579;height:579;mso-wrap-style:none;v-text-anchor:middle;rotation:270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sz w:val="16"/>
      </w:rPr>
      <w:t>Unterschriftenliste zur Einwendung von Dr. M. Jungck vom 23.05.2016 gegen das Planfeststellungsverfahren „Neubau eines südlichen Zuführungsgleises zur Abstellanlage Köln-Nippes“ – 2. Deckblatt</w:t>
      <w:tab/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sz w:val="16"/>
      </w:rPr>
      <w:t>Unterschriftenliste zur Einwendung von NAME VOM DATUM gegen das Planfeststellungsverfahren „Neubau eines südlichen Zuführungsgleises zur Abstellanlage Köln-Nippes“ – 3. Deckblat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6521" w:leader="none"/>
      </w:tabs>
      <w:spacing w:lineRule="atLeast" w:line="360"/>
      <w:ind w:left="709" w:firstLine="709"/>
      <w:jc w:val="left"/>
      <w:outlineLvl w:val="5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ind w:left="709" w:hanging="0"/>
      <w:jc w:val="center"/>
    </w:pPr>
    <w:rPr>
      <w:rFonts w:ascii="Arial" w:hAnsi="Arial" w:cs="Arial"/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tabs>
        <w:tab w:val="clear" w:pos="709"/>
        <w:tab w:val="right" w:pos="8647" w:leader="dot"/>
      </w:tabs>
      <w:spacing w:lineRule="atLeast" w:line="240"/>
      <w:ind w:left="2268" w:right="1474" w:hanging="68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ufzhlung">
    <w:name w:val="Aufzählung"/>
    <w:basedOn w:val="Normal"/>
    <w:qFormat/>
    <w:pPr>
      <w:tabs>
        <w:tab w:val="clear" w:pos="709"/>
        <w:tab w:val="left" w:pos="567" w:leader="none"/>
      </w:tabs>
      <w:spacing w:before="120" w:after="120"/>
      <w:ind w:left="567" w:hanging="567"/>
      <w:jc w:val="left"/>
    </w:pPr>
    <w:rPr/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berschrift2Links063cmHngend076cmNach3">
    <w:name w:val="Formatvorlage Überschrift 2 + Links:  063 cm Hängend:  076 cm Nach:  3 ..."/>
    <w:basedOn w:val="Heading2"/>
    <w:qFormat/>
    <w:pPr>
      <w:numPr>
        <w:ilvl w:val="0"/>
        <w:numId w:val="2"/>
      </w:numPr>
      <w:spacing w:before="120" w:after="60"/>
      <w:outlineLvl w:val="9"/>
    </w:pPr>
    <w:rPr>
      <w:bCs/>
    </w:rPr>
  </w:style>
  <w:style w:type="paragraph" w:styleId="Formatvorlageberschrift1Nach3pt">
    <w:name w:val="Formatvorlage Überschrift 1 + Nach:  3 pt"/>
    <w:basedOn w:val="Heading1"/>
    <w:qFormat/>
    <w:pPr>
      <w:numPr>
        <w:ilvl w:val="0"/>
        <w:numId w:val="2"/>
      </w:numPr>
      <w:tabs>
        <w:tab w:val="clear" w:pos="709"/>
        <w:tab w:val="left" w:pos="357" w:leader="none"/>
      </w:tabs>
      <w:spacing w:before="240" w:after="60"/>
      <w:ind w:left="0" w:hanging="0"/>
    </w:pPr>
    <w:rPr>
      <w:bCs/>
      <w:u w:val="none"/>
    </w:rPr>
  </w:style>
  <w:style w:type="paragraph" w:styleId="Beschriftung">
    <w:name w:val="Beschriftung"/>
    <w:basedOn w:val="Normal"/>
    <w:next w:val="Normal"/>
    <w:qFormat/>
    <w:pPr/>
    <w:rPr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_MJ_Köln_Nipp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2:26:00Z</dcterms:created>
  <dc:creator>Dr. med. Matthias Jungck</dc:creator>
  <dc:description/>
  <dc:language>en-US</dc:language>
  <cp:lastModifiedBy>Matthias Jungck</cp:lastModifiedBy>
  <cp:lastPrinted>2022-08-06T13:53:00Z</cp:lastPrinted>
  <dcterms:modified xsi:type="dcterms:W3CDTF">2022-08-06T12:26:00Z</dcterms:modified>
  <cp:revision>2</cp:revision>
  <dc:subject/>
  <dc:title>Briefkopf im modernen Outfit</dc:title>
</cp:coreProperties>
</file>